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79"/>
        <w:gridCol w:w="7707"/>
      </w:tblGrid>
      <w:tr>
        <w:trPr/>
        <w:tc>
          <w:tcPr>
            <w:tcW w:w="8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97280</wp:posOffset>
                  </wp:positionH>
                  <wp:positionV relativeFrom="line">
                    <wp:posOffset>-73025</wp:posOffset>
                  </wp:positionV>
                  <wp:extent cx="1076325" cy="704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FF"/>
                <w:sz w:val="24"/>
              </w:rPr>
              <w:t>Время</w:t>
            </w:r>
          </w:p>
        </w:tc>
        <w:tc>
          <w:tcPr>
            <w:tcW w:w="770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ут  20</w:t>
            </w:r>
          </w:p>
        </w:tc>
      </w:tr>
      <w:tr>
        <w:trPr/>
        <w:tc>
          <w:tcPr>
            <w:tcW w:w="1179" w:type="dxa"/>
            <w:tcBorders/>
            <w:shd w:fill="FFFFD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FF"/>
                <w:sz w:val="24"/>
              </w:rPr>
              <w:t>Актеры</w:t>
            </w:r>
          </w:p>
        </w:tc>
        <w:tc>
          <w:tcPr>
            <w:tcW w:w="7707" w:type="dxa"/>
            <w:tcBorders/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Сцена 1: "Перепись"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 xml:space="preserve">Действующие лица: царь Ирод, сын Антипа, слуга, служанка, архитектор, прокуратор Квириний. 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Сцена 2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 xml:space="preserve">Мария и Иосиф ищут ночлег. На их фоне появляется чтец, 8 жителей Вифлеема, два человека играют осла. 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СЦЕНА 3: "Пастухи"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 xml:space="preserve">Чтец, 5 пастухов, Мария и Иосиф. 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Сцена 4: "Мудрецы"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 xml:space="preserve">Ирод, его жена Мариамне, слуга, раввин, 4 мудреца, Мария, Иосиф, осел, чтец. </w:t>
            </w:r>
          </w:p>
        </w:tc>
      </w:tr>
      <w:tr>
        <w:trPr/>
        <w:tc>
          <w:tcPr>
            <w:tcW w:w="117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FF"/>
                <w:sz w:val="24"/>
              </w:rPr>
              <w:t>Источник</w:t>
            </w:r>
          </w:p>
        </w:tc>
        <w:tc>
          <w:tcPr>
            <w:tcW w:w="770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dyBuilders Int</w:t>
            </w:r>
          </w:p>
        </w:tc>
      </w:tr>
      <w:tr>
        <w:trPr/>
        <w:tc>
          <w:tcPr>
            <w:tcW w:w="1179" w:type="dxa"/>
            <w:tcBorders/>
            <w:shd w:fill="FFFFD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FF"/>
                <w:sz w:val="24"/>
              </w:rPr>
              <w:t>Редакция</w:t>
            </w:r>
          </w:p>
        </w:tc>
        <w:tc>
          <w:tcPr>
            <w:tcW w:w="7707" w:type="dxa"/>
            <w:tcBorders/>
            <w:shd w:fill="FFFFD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ucyc.net</w:t>
            </w:r>
          </w:p>
        </w:tc>
      </w:tr>
      <w:tr>
        <w:trPr/>
        <w:tc>
          <w:tcPr>
            <w:tcW w:w="1179" w:type="dxa"/>
            <w:tcBorders/>
            <w:shd w:fill="F0F0F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FF"/>
                <w:sz w:val="24"/>
              </w:rPr>
              <w:t>Сценарий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spacing w:before="0" w:after="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 сидит на троне, жена стоит за ним, служанка моет царю ноги. Антипа общается со своим отцом. Квириний приходит и передает новый указ от Кесаря, что должна произойти перепись. Ирод нервничает, у него паника и страх за свой трон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Царем нелегко быть, мой сын. Боишься всегда за свою жизнь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нтипа: Что ты имеешь в виду, отец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Ах, этот безумный народ со своим законом! Палестина давно бы была разрушена, если бы Цезарь не относился к ним снисходительно. Как будто эти игры в честь Кесаря являются грехом к смерти! Я стараюсь, работаю для этого народа. (к служанке) Ах, осторожней, ты. И что взамен? Говорят святые проповеди! Я украшаю их храм уже многие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годы, а они все цитируют мне из старых свитков. Все Тора, да Тора. Как будто эти мудрости нам сегодня помогают! А они настраивают всю страну против меня. Они бы убили меня, если бы могли! Но я им еще покажу, кто такой Ирод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нтипа: Отец, успокойся! Все не так уж страшно. Здесь в этой новой крепости ты в безопасности. В крайнем случае, ты можешь уйти в свое убежище в горах, и даже Кесарь там тебя не найдет} И, между прочим, священники на твоей стороне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Замолчи, Антипа! Твоя наивность доходит до предела) Ты никому не должен доверять! Слышишь - никому! Мне даже трудно представить, что мои сыновья будут сидеть на этом троне! Но пока что я имею власть! Архитектор, где ты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Архитект.: Весь в ваших услугах, ваше величество!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Позаботься о еще одной стене для крепости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Архитект.: Мой царь, вы знаете - ваше желание для меня закон. Но разрешите сказать, что хранитель казны, простите - министр, сказал, что годовой доход весьма невелик, и в казне осталось мало денег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Кончились?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Архитект.: Вы же знаете, что строительство храма в Иерусалиме, и потом еще, крепость Антония, и два процента Кесарю - это все должно быть оплачено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Слуга: Ваше величество, прокуратор Квириний просит аудиенции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Квириний? Что ему надо в Иерусалиме?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Слуга: У него важное известие от великого Кесаря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Хорошо, проси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Квириний: Приветствую вас, о царь!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Добро пожаловать. Как дела в Сирии, Квириний?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Квириний: Не могу пожаловаться, Ирод, не для того пришел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наш великий Кесарь, нашей огромной империи послал меня сказать, что все люди в Палестине должны быть переписаны. / с небольшой паузой / Это вызовет великое волнение в народе. Они сразу догадаются, что перепись для того, чтобы поднять налоги, а они и так не маленькие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Квириний: Это твое дело, Ирод, Кесарь доверяет способностям князя Израильского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И вообще, я думаю, это не помешав твоей казне. Рим заинтересован, чтобы в Палестине был мир. Хорошо, Квириний. Передай Кесарю, что я последую его закону. Антипа, объяви этот указ народу. В Израиле налоги должны заново пересмотреться, каждый обязан записаться в том городе, где родился. Архитектор, укрепи крепость еще одной стеной, и не забудь сказать хранителю сокровищ. Эй, слуга, проводи прокуратора в приготовленную для него комнату / все уходят /. </w:t>
            </w:r>
          </w:p>
          <w:p>
            <w:pPr>
              <w:pStyle w:val="Normal"/>
              <w:spacing w:before="280" w:after="280"/>
              <w:ind w:left="168" w:hanging="0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ЦЕНА 2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бщий ход: Мария и Иосиф, наконец, у цели своего далекого путешествия. Они стоят перед воротами Вифлеема. В то время, когда чтец читает 2 главу от Луки, Мария и Иосиф входят через зал и медленно поднимаются на сцену. В середине сцены они останавливаются и начинают свой первый диалог. Им все отказывают в ночлеге, пока один из жителей не показывает им дорогу к сараю.</w:t>
            </w:r>
          </w:p>
          <w:p>
            <w:pPr>
              <w:pStyle w:val="Normal"/>
              <w:spacing w:before="280" w:after="280"/>
              <w:ind w:left="168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Чтец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читает Луки 2: 1-5. В те дни вышло от кесаря Августа повеление сделать перепись по всей земле. Эта перепись была первая в правление Квириния Сириею. И пошли все записываться, каждый в свой город. Пошел также и Иосиф из Галилеи, из города Назарета, в Иудею, в город Давидов, называемый Вифлеем, потому что он был из дома и рода Давидова, записаться с Мариею, обрученною ему женою, которая была беременна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Смотри, Мария, вот Вифлеем, мой родной город. По великой Божьей милости мы еще до темноты будем там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Да, наконец - то мы пришли! Это было длинное путешествие! Я так устала, что мечтаю только об отдыхе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Я горжусь тобой, Мария! Шесть суток пути - это нелегко для женщины в твоем положении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Какой маленький Вифлеем, всего 30-40 домов. Наверное, наш Господь уже давно приготовил нам отдых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ОСИФ: Да, Мария, здесь, в самом маленьком городе Иудеи родился наш царь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авид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Может здесь родится Спаситель мира, уже недолго осталось ждать. Господь будет с нами, пойдем, поищем ночлег. (стучит в 1-й дом), дорогие братья из Вифлеема, откройте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ЖИТЕЛЬ: Мир с вами! Что привело вас к нам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Мы пришли из Назарета для переписи, потому что я родился в Вифлееме. У вас найдется место для нас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ЖИТЕЛЬ: Мне очень жаль, но все кровати заняты. Может, спросите у наших соседей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Спасибо, до свидания /стучит у 2 дома/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ЖИТЕЛЬ: Приветствую вас, чем могу помочь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Мы уже долго в дороге и просим вашего гостеприимства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ЖИТЕЛЬ: Да, видно, что вы очень устали. Но поймите нас правильно. Мы вынуждены сказать: "нет". У нас нет места, двоих братьев мы уже приютили. Моя жена беременна, и мы не можем принять много людей, Может быть, мой сосед вам поможет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Конечно, мы понимаем, Бог позаботится о нас, до свидания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Иосиф, уже темнеет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Подожди, Мария, не беспокойся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ЖИТЕЛЬ: / встречает их в городе / Приветствуем вас в Вифлееме - небось, длинный путь у вас позади, не правда ли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Да, из Наза... /его перебивают/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ЖИТЕЛЬ: Это ваш первый ребенок, которого вы ждете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Да, первый ребенок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ЖИТЕЛЬ: Может Бог вам сына пошлет?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Да, совершенно верно, Бог подарит нам сына! Скажи-ка, ты не знаешь где нам можно найти пристанище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ЖИТЕЛЬ: Нет, в этом я не могу вам помочь. Вифлеем маленький, а уже столько много приехавших записаться для переписи. Я сомневаюсь, но попробуйте еще там, в конце города. Благослови вас Бог. Шалом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Идем, Мария, пойдем в конец города. /Иосиф стучит в 4-й дом/ Братья, мы ищем пристанище. Моя жена беременна и очень устала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ЖИТЕЛЬ: Все занято! Спросите соседей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Но хотя бы скромный ночлег у вас найдется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ЖИТЕЛЬ: Да, да, я ведь сказал: спросите соседей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(Иосиф и Мария стучатся) Мир вам, братья вифлиемские, мы хотим участвовать в переписи - наш осел уже не может нести сой груз (осел ложится отдохнуть)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ЕБЕНОК: (после длительной заминки подходит ребенок к двери) Мой отец велит сказать: никого нет дома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6-Й ЖИТЕЛЬ: (Иосиф постучал. Прежде, чем он что-либо сказал, жительница громко кричит) Что вам на ум пришло в такой поздний час нас беспокоить. Мой муж не сможет работать, если он не выспится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7-Й ЖИТЕЛЬ: (Мария стучится, но он агрессивно ругается) Нет свободного места, ни одного! Вы слышали: нет места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(склоняется и молится) Господь, Ты знаешь путь. Ты уже давно позаботился о нас. Пусть это будет любой простой ночлег. /Иосиф и Мария стучатся у 8 дома/ Откройте, братья вифлиемские! /житель открывает/ Извините за поздний час, но мы издалека и нигде не могли найти приюта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8-Й ЖИТЕЛЬ: Я сердечно сожалею. Как охотно я бы вам помог. Но, знаете, мы бедные люди. Кровати не хватает даже мне с женой..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Мы не требовательные, нам лишь бы крыша над головой была. Этого было бы достаточно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И немного соломы для осла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8-Й ЖИТЕЛЬ: Ну, если вы хотите, то мне сейчас сарай вспомнился - сарай в поле. Вон там. Видите? Там есть солома, и немного тепла от вола. Никто не возражает, если хотите, спите там. / Иосиф и Мария соглашаются /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Да, прекрасно. Покажи нам путь. Мы очень довольны сараем, потому что мы богатые люди. Бог в нашей жизни - это много! Намного больше, чем мы заслужили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8-Й ЖИТЕЛЬ: (показывает им сарай и по дороге говорит) Нелегко, все-таки, таким людям как вы. Для кесаря не существует извинения. Закон есть закон. Он даже не думает о беременных. Ужасно наше время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Бог подумал о нас, брат из Вифлеема. И Бог никогда ошибок не делает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8-Й ЖИТЕЛЬ: Если бы все имели такую веру как вы... (Мария, Иосиф и осел идут в сарай и остаются там до конца постановки.)</w:t>
            </w:r>
          </w:p>
          <w:p>
            <w:pPr>
              <w:pStyle w:val="Normal"/>
              <w:spacing w:before="280" w:after="280"/>
              <w:ind w:left="168" w:hanging="0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  <w:u w:val="single"/>
              </w:rPr>
              <w:t>СЦЕНА 3</w:t>
            </w:r>
          </w:p>
          <w:p>
            <w:pPr>
              <w:pStyle w:val="Normal"/>
              <w:spacing w:before="280" w:after="280"/>
              <w:ind w:left="168" w:hanging="0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цена 3 с заголовком " Пастухи" появляется на плакате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бщий ход: В то время, когда чтец читает текст, пастухи, торопливо спотыкаясь, выходят на сцену. После того, как они только что соприкоснулись с невидимым миром Бога через явление ангелов, они обмениваются впечатлениями о пережитом. Потом они спешат дальше и находят Марию с Иосифом и Младенцем. Происходит оживленный разговор, который вначале, во время второго чтения Писания показывается посредством пантомимы, а потом продолжается текстом. При наступлении дня, пастухи отправляются в обратный путь, чтобы возвестить об этом всем людям.</w:t>
            </w:r>
          </w:p>
          <w:p>
            <w:pPr>
              <w:pStyle w:val="Normal"/>
              <w:spacing w:before="280" w:after="280"/>
              <w:ind w:left="168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Чтец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: ( читает медленно и ясно текст, примерно в конце пастухи выходят на сцену) Когда же они были там, наступило время родить Ей; и родила Сына своего Первенца, и спеленала Его, и положила Его в ясли, потому что не было им места в гостинице.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И сказал им Ангел: не бойтесь;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. И внезапно явилось с Ангелом многочисленное воинство небесное, славящее Бога и взывающее: слава в вышних Богу, и на земле мир, в человеках благоволение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ПАСТУХ: (держит тыльную сторону ладони перед глазами)/ Эй, мои глаза все еще ослеплены. Это был ангел! Первый раз в моей жизни я видел ангела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ПАСТУХ: 3-й пастух: Ты что, мне даже не по себе стало. Давление подпрыгнуло минимум на 200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ПАСТУХ: А это пение! Это было просто здорово! Может мне снится? Но если я себя ущипну? /щипает себя за руку/ Ой! Больно! Нет, я не сплю, я совершенно бодрый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-Й ПАСТУХ: Нет никаких сомнений! Бог нам открылся, нам, бедным пастухам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ПАСТУХ: Пойдемте дальше, посмотрим знак. Вон, смотрите, в сарае горит свеча. / показывает пальцем в ту сторону /.</w:t>
            </w:r>
          </w:p>
          <w:p>
            <w:pPr>
              <w:pStyle w:val="Normal"/>
              <w:spacing w:before="280" w:after="280"/>
              <w:ind w:left="168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Чтец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/ в то время, как пастухи идут к сараю, чтец читает свой текст. Они приветствуют Марию и Иосифа и начинают с помощью пантомимы оживленный разговор./ И, поспешив, пришли и нашли Марию и Иосифа, и Младенца, лежащего в яслях. Увидев же, рассказали о том, что было возвещено им о Младенце Сем. И все слышавшие дивились тому, что рассказывали им пастухи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 Мария сохраняла все слова сии, слагая в сердце Своем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ОСИФ: Действительно? И этот свет был такой яркий, что он вас ослепил?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ПАСТУХ: Да, и не только это. Мы все, кроме того, еще и ужасно испугались, мы вдруг почувствовали себя недостойными, потерянными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3-Й ПАСТУХ: Мне вдруг стало ясно, как часто а нарушал заповеди Божии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ПАСТУХ: А я раньше всегда искал у других вину, но теперь я вылечился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-Й ПАСТУХ: А я никогда не забуду того, что ангел тогда сказал.</w:t>
            </w:r>
          </w:p>
          <w:p>
            <w:pPr>
              <w:pStyle w:val="Normal"/>
              <w:spacing w:before="280" w:after="280"/>
              <w:ind w:left="168" w:hanging="0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/ 1-й возбужденно перебивает его /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ПАСТУХ: Нет, я этого тоже не могу забыть: "Я возвещаю вам великую радость, которая будет всем людям."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-Й ПАСТУХ: Ибо ныне родился вам в городе Давидовом Спаситель, Который есть Христос Господь"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ПАСТУХ: Эти слова нас успокоили и обрадовали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А как вы нас так быстро нашли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П.: Ангел дал нам знак, Он должен лежать в яслях, завернутый в пеленки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П.: А когда мы увидели сарай, освещенный свечами, то были уверены что это здесь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-й П.: Только я не понимаю, почему Христос, Господь родился в сарае? Почему не в царском дворце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ПАСТУХ: Это меня не смущает! Бог знает, что делает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П.: Да, даже нас, пастухов Он не забыл. Похоже, Он бедных особенно любит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П.: А я думал, что Он на огненной колеснице спустится с неба и освободит нас от римлян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Как чудны Его пути. Они не всегда легкие, но всегда правильные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ни нас непременно доведут до цели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У Господа никогда не бывает недостатка в утешении и силе. Мы окружены Его приветливостью, особенно сегодня, в этом жалком сарае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П.: Наступает день. Давайте пойдем и расскажем всем людям, что мы слышали и видели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-й П.: Да, все должны это слышать! Все должны это знать. Все, все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П.: Шалом, Мария! До свидания Иосиф, мы отправляемся в путь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ир вам и Младенцу!</w:t>
            </w:r>
          </w:p>
          <w:p>
            <w:pPr>
              <w:pStyle w:val="Normal"/>
              <w:spacing w:before="280" w:after="280"/>
              <w:ind w:left="168" w:hanging="0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ЦЕНА 4</w:t>
            </w:r>
          </w:p>
          <w:p>
            <w:pPr>
              <w:pStyle w:val="Normal"/>
              <w:spacing w:before="280" w:after="280"/>
              <w:ind w:left="168" w:hanging="0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я сцена объявляется с помощью плаката "МУДРЕЦЫ"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Общий ход: Место действия в последней сцене тоже двойное: вначале мудрецы ищут новорожденного Царя Иудейского, естественно, в Иерусалиме. Разговоры во дворце Ирода дают понять, какой ужас охватил город. Второе место действия - Вифлеем. Мудрецы находят Иисуса, приносят Ему подарки и поклоняются Ему. Для поклонения Иисусу, в этом места можно использовать подходящий псалом или песню. На следующее утро Мария и Иосиф с Младенцем, на осле пускаются в бегство в Египет. Они идут опять по центральному проходу зала к выходу, так же, как и зашли. Кулисы и костюмы: Для раввина необходимы свитки и подходящее одеяние и очки. Подзорная труба для мудрецов. Двое из мудрецов могут сделать грим с темной краской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амне: Как огонь перекидывается это по всему Иерусалиму, дорогой. Скоро по всей стране будут об этом говорить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Неужели ты думаешь, что я с этим не справлюсь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амне: Ну, нет. Ты ведь знаешь, как я тебя почитаю! Я никогда не посмею сомневаться в твоем мужестве! Весь город трепещет от твоего одного слова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И пусть трепещут! Пусть боятся царя! Этого добра достаточно: здесь римляне, там иудеи, и теперь мне нужно разбираться с этими бродягами с Востока: "где родившийся Царь Иудейский?" /презрительно/ - неслыханно, какая дерзость! "Мы видели Его звезду" - невозможно какой ужас, кошмар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амне: Твои противники заслуживают безжалостную смерть, милый. Редко царскому роду доставляли такое унижение, как сегодня! Мне интересно как ты посту..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Прекрати свою болтовню, если женщине пришлось быть умной..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ечно эти благосклонные советы, у меня другие планы! Кто знает, нет ли там частицы правды в этих слухах о новорожденном Властелине Израиля..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амне: Но царь, неужели ты веришь..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Но что значит, веришь? История нашего народа переполнена невероятными событиями! Я основательно исследую это дело, а потом буду действовать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ЛУГА: / заходит и кланяется / Ваше величество, раввин Гилель желает доложить о совещании Синедриона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Ну, наконец-то! Пусть скорее заходит и не так долго топчется у двери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АВВИН: Мир вам, великий царь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Их высочество, великая мудрость заставляет себя долго ждать, раввин! Я сижу здесь, как на горячих угольях, и жду результата.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АВВИН: Это верно, ваше величество. Конечно, вы задали нам не самую легкую задачу. Пророчества Священного Писания являются хотя и интересными, но и труднопонимаемыми откровениями Божиими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/ очень нетерпеливо / Ну, давай, говори уж! Где должен родиться Божественный Властелин Израиля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АВВИН: Мы пришли к единому решению, ваше величество, что это должно произойти в Вифлееме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В Вифлееме? Царь должен родиться в Вифлееме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АВВИН: Да, так предсказал пророк Михей 700 лет тому назад: " И ты, Вифлеем - Ефрафа, мал ли ты между тысячами Иудиными? Из тебя произойдет Мне Тот, Который должен быть Владыкою в Израиле "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Хорошо, хорошо. Я принял к сведению. Спасибо, раввин, ты можешь быть свободен. / К служанке /Служанка, отведи мою жену в сад. Я хочу побыть один. /Ирод ходит по комнате и говорит то, что у него на сердце/Я найду Его, этого новорожденного Царя Иудейского/ он делает 4 шага/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клониться? Нет! /делает два шага/ Я убью Его! Убить - это единственная возможность /делает 4 шага/. А эти чужестранцы с Востока помогут мне в этом /делает 2 шага/. Я имею здесь слово! Я! И никто не посмеет оспаривать мой трон! Никто! /Ирод уходит из-за кулис еще раз слышно: "никто! "/.</w:t>
            </w:r>
          </w:p>
          <w:p>
            <w:pPr>
              <w:pStyle w:val="Normal"/>
              <w:spacing w:before="280" w:after="280"/>
              <w:ind w:left="168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ЧТЕЦ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(читает Библейский текст в то время как 4 мудреца появляются на сцене)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Тогда Ирод, тайно призвав волхвов, выведал от них время появления звезды и, послав их в Вифлеем, сказал: пойдите, тщательно разведайте о Младенце и, когда найдете, известите меня, чтобы и мне пойти поклониться Ему. Они, выслушав царя, пошли. И се, звезда, которую видели они на востоке, шла перед ними, как, наконец, пришла и остановилась над местом, где был младенец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УДРЕЦ: Итак, я не могу понять: ни один человек в Иерусалиме не знает что-либо о новорожденном Царе, о ИХ Царе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УДРЕЦ: При этом Он тот, Которого они давно ждут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МУДРЕЦ: Мы, возможно, первые, кто об этом говорит. А я думал, весь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ерусалим празднует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МУДРЕЦ: Празднует?! Это была подавленная атмосфера - страх и беспокойство, как будто что-то страшное случилось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УДРЕЦ: И потом, еще это посвящение Ирода! Мне все еще не по себе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УДРЕЦ: Но, в общем-то, он был очень вежлив и приветлив - он говорил ведь, что хочет поклониться младенцу, как только узнает, где Он находится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МУДРЕЦ: Да, и потом, он указал нам путь в Вифлеем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МУДРЕЦ: Давайте не будем ломать себе головы, мы уже почти пришли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УДРЕЦ: (В то время, пока они находятся на полпути к сцене, он берет подзорную трубу и смотрит в небо)/ Вон, смотри, вот она, снова звезда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МУДРЕЦ: Правда? А ну-ка покажи / берет трубу и то же смотрит /. Вот это здорово! Мы не ошиблись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УДРЕЦ: / тоже смотрит в трубу / Смотрите, она становится все ярче, и движется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УДРЕЦ: Вон - я уже вижу ее невооруженным глазом. Она показывает нам путь и медленно движется перед нами. Невероятно! Это чудо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М.: Истинно! Бог Израиля - единственный Бог! Даже нас Он помнит, нас, язычников! Я ликую от радости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.: Смотрите- теперь она остановилась! Мы у цели. Это должно быть здесь. Прославлен будь, Господь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/выходит из сарая, потому что услышал мудрецов / Что случилось? Кого вы ищите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М.: Мы из дальней страны, и хотим новорожденному царю принести подарки: золото, ладан и смирну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.: Мы хотим Ему поклониться и прославить Его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Как же вы пришли сюда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.: Бог нас вел, чудесно вел! Неисследимы пути Его и Его совет! /в то время, как мудрецы свое благоговение проявляют словами из псалма, они падают на колени один за другим/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М.: " Буду превозносить Тебя, Боже мой, Царь мой, и благословлять Твое имя во веки и веки"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.: " Да славят Тебя, Господи все дела Твои, и да благословляют Тебя святые Твои"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.: "Да проповедуют славу Царства Твоего, и да повествуют о могуществе Твоем"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М.: " Чтобы дать знать сынам человеческим о могуществе Твоем и о славном величии Царства Твоего"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4-й М.; " Царство Твое- Царство всех веков и владычество Твое во все роды" 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.: Воспойте Господу новую песнь, ибо Он сотворил чудеса!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М.: Восклицайте Господу вся земля, торжествуйте, веселитесь и пойте!</w:t>
            </w:r>
          </w:p>
          <w:p>
            <w:pPr>
              <w:pStyle w:val="Normal"/>
              <w:spacing w:before="280" w:after="280"/>
              <w:ind w:left="168" w:hanging="0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/Хор поет песню " Ты достоин ", после песни мудрецы уходят /.</w:t>
            </w:r>
          </w:p>
          <w:p>
            <w:pPr>
              <w:pStyle w:val="Normal"/>
              <w:spacing w:before="280" w:after="280"/>
              <w:ind w:left="168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Чтец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 получивши во сне откровение не возвращаться к Ироду, иным путем отошли в страну свою." Мария и Иосиф тоже должны были собраться и покинуть Вифлеем/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/просыпается, зевает и говорит/ Мария, Мария, проснись! И нам нужно спешить и быстро собрать наши вещи.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Что случилось, Иосиф?</w:t>
            </w:r>
          </w:p>
          <w:p>
            <w:pPr>
              <w:pStyle w:val="Normal"/>
              <w:spacing w:before="280" w:after="28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Ангел Божий предстал во сне предо мною. Нам нужно бежать в Египет!</w:t>
            </w:r>
          </w:p>
          <w:p>
            <w:pPr>
              <w:pStyle w:val="Normal"/>
              <w:spacing w:before="0" w:after="0"/>
              <w:ind w:left="168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 ищет младенца и хочет убить Его Не волнуйся, Бог с нами, Он есть Господь! Все великие и сильные мира сего тоже подвластны Ему! /Мария, Иосиф с Младенцем и осел покидают зал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4:49:00Z</dcterms:created>
  <dc:creator>тест</dc:creator>
  <dc:description/>
  <dc:language>en-US</dc:language>
  <cp:lastModifiedBy>тест</cp:lastModifiedBy>
  <dcterms:modified xsi:type="dcterms:W3CDTF">2002-01-20T14:52:00Z</dcterms:modified>
  <cp:revision>2</cp:revision>
  <dc:subject/>
  <dc:title>Время</dc:title>
</cp:coreProperties>
</file>